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86780" cy="90208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2" t="3070" r="7227" b="19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300" cy="6450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52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9735" cy="643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81" t="-3" r="-2" b="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5220" cy="6440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7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522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0065" cy="6498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39" t="-3" r="-2" b="4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06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9255" cy="644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14565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25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8105" cy="6526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58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6050" cy="6488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154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9125" cy="5307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81" t="-3" r="-2" b="2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12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2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35:00Z</dcterms:created>
  <dc:creator>chi LE</dc:creator>
  <dc:description/>
  <cp:keywords/>
  <dc:language>en-US</dc:language>
  <cp:lastModifiedBy>Welcome</cp:lastModifiedBy>
  <cp:lastPrinted>2011-08-01T16:31:00Z</cp:lastPrinted>
  <dcterms:modified xsi:type="dcterms:W3CDTF">2011-08-01T09:34:00Z</dcterms:modified>
  <cp:revision>3</cp:revision>
  <dc:subject/>
  <dc:title> </dc:title>
</cp:coreProperties>
</file>